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 СВЕРД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6 декабря  2024 года                                                            № 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. Кот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536"/>
      </w:tblGrid>
      <w:tr>
        <w:trPr>
          <w:trHeight w:val="549" w:hRule="atLeast"/>
        </w:trPr>
        <w:tc>
          <w:tcPr>
            <w:tcW w:w="4890" w:type="dxa"/>
            <w:tcBorders/>
          </w:tcPr>
          <w:p>
            <w:pPr>
              <w:pStyle w:val="ConsPlusTitle"/>
              <w:rPr/>
            </w:pPr>
            <w:r>
              <w:rPr>
                <w:sz w:val="28"/>
                <w:szCs w:val="28"/>
              </w:rPr>
              <w:t>Об утверждении Перечня  муниципальных программ Котовского сельского поселения Свердловского района Орловской области  на 2018-2028 го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ложением «О бюджетном процессе в Котовском  сельском поселении Свердловского района Орловской области», утвержденным решением Котовского сельского Совета народных депутатов от 27 декабря 2022 года № 14/53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 Утвердить Перечень муниципальных программ Котовского сельского поселения на 2018 – 2028 гг. (Приложение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 Котовского сельского поселения от 27 декабря 2023 года № 75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еречня муниципальных программ Котовского сельского поселения на 2018-2028 годы»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с 01 января 2025 года.</w:t>
      </w:r>
    </w:p>
    <w:p>
      <w:pPr>
        <w:pStyle w:val="Normal"/>
        <w:tabs>
          <w:tab w:val="clear" w:pos="708"/>
          <w:tab w:val="left" w:pos="1047" w:leader="none"/>
        </w:tabs>
        <w:ind w:right="20" w:hanging="0"/>
        <w:rPr/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3.  Настоящее Постановление подлежит обнародованию и размещению на официальном сайте администрации Котовского сельского поселения Свердловского района Орловской области и вступает в законную силу с момента обнародования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  Контроль за исполнением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товского</w:t>
      </w:r>
    </w:p>
    <w:p>
      <w:pPr>
        <w:pStyle w:val="ConsPlusNormal"/>
        <w:ind w:firstLine="360"/>
        <w:rPr/>
      </w:pPr>
      <w:r>
        <w:rPr/>
        <w:t>сельского поселения                                                          С.А. Степаничев</w:t>
      </w:r>
    </w:p>
    <w:tbl>
      <w:tblPr>
        <w:tblW w:w="1109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2"/>
        <w:gridCol w:w="239"/>
      </w:tblGrid>
      <w:tr>
        <w:trPr/>
        <w:tc>
          <w:tcPr>
            <w:tcW w:w="10852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постановлению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товского                                                                                                                           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                                                         </w:t>
            </w:r>
            <w:r>
              <w:rPr>
                <w:b w:val="false"/>
              </w:rPr>
              <w:t>от 16 декабря 2024г. № 75</w:t>
            </w:r>
          </w:p>
          <w:p>
            <w:pPr>
              <w:pStyle w:val="ConsPlusTitle"/>
              <w:widowControl/>
              <w:rPr>
                <w:rFonts w:ascii="Arial" w:hAnsi="Arial" w:cs="Arial"/>
              </w:rPr>
            </w:pPr>
            <w:r>
              <w:rPr>
                <w:b w:val="false"/>
              </w:rPr>
              <w:t xml:space="preserve">        </w:t>
            </w:r>
          </w:p>
          <w:p>
            <w:pPr>
              <w:pStyle w:val="ConsPlusTitle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х программ Котовского сельского поселения на 2018-2028гг.</w:t>
            </w:r>
          </w:p>
          <w:tbl>
            <w:tblPr>
              <w:tblW w:w="106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"/>
              <w:gridCol w:w="2949"/>
              <w:gridCol w:w="2065"/>
              <w:gridCol w:w="5040"/>
            </w:tblGrid>
            <w:tr>
              <w:trPr>
                <w:trHeight w:val="99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\п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именование муниципальной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граммы Котовского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льского поселения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ые направления реализации</w:t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«Формирование доступной для инвалидов и других маломобильных групп населения среды жизнедеятельности в Котовском  сельском  поселении  на 2024-2026 годы»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Котовского сельского поселения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  <w:lang w:eastAsia="ar-SA"/>
                    </w:rPr>
                    <w:t xml:space="preserve">- </w:t>
                  </w:r>
                  <w:r>
                    <w:rPr>
                      <w:sz w:val="24"/>
                      <w:szCs w:val="24"/>
                    </w:rPr>
                    <w:t>Количество разработанных нормативно – правовых актов (единиц)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-Доля доступных для инвалидов и других МГН приоритетных муниципальных объектов социальной инфраструктуры в общем количестве приоритетных муниципальных объектов социальной инфраструктуры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Количество культурных, досуговых, спортивных, кружковых мероприятий, проведенных с участием инвалидов и других маломобильных групп населения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Численность инвалидов, принявшие участие в культурных, досуговых, спортивных, кружковых мероприятиях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rFonts w:eastAsia="Arial"/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-Доля инвалидов и других МГН, принявших участие в совместных мероприятиях от общего количества участников мероприятий.</w:t>
                  </w:r>
                </w:p>
              </w:tc>
            </w:tr>
            <w:tr>
              <w:trPr>
                <w:trHeight w:val="2076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"Благоустройство территорий населённых пунктов Котовского сельского поселения Свердловского района Орловской области</w:t>
                  </w:r>
                </w:p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>
                      <w:bCs/>
                      <w:color w:val="000000"/>
                    </w:rPr>
                    <w:t>на 2024 - 2028 годы"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Котовского сельского поселения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благоустройство территорий;</w:t>
                  </w:r>
                </w:p>
                <w:p>
                  <w:pPr>
                    <w:pStyle w:val="Style15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реконструкция и ремонт ограждений, обустройство детских площадок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 обустройство подъездных путей к пожарным водоемам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01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>
                      <w:bCs/>
                      <w:color w:val="000000"/>
                    </w:rPr>
                    <w:t>«</w:t>
                  </w:r>
                  <w:r>
                    <w:rPr>
                      <w:color w:val="000000"/>
                    </w:rPr>
                    <w:t xml:space="preserve">Профилактика правонарушений и борьба с преступностью на территории </w:t>
                  </w:r>
                  <w:r>
                    <w:rPr>
                      <w:bCs/>
                      <w:color w:val="000000"/>
                    </w:rPr>
                    <w:t>Котовского сельского поселения  Свердловского района Орловской области на 2024 - 2026 годы»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Котовского сельского поселения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color w:val="000000"/>
                      <w:sz w:val="24"/>
                      <w:szCs w:val="24"/>
                      <w:shd w:fill="FFFFFF" w:val="clear"/>
                      <w:lang w:eastAsia="en-US"/>
                    </w:rPr>
                    <w:t xml:space="preserve">– </w:t>
                  </w:r>
                  <w:r>
                    <w:rPr>
                      <w:color w:val="000000"/>
                      <w:sz w:val="24"/>
                      <w:szCs w:val="24"/>
                      <w:shd w:fill="FFFFFF" w:val="clear"/>
                      <w:lang w:eastAsia="en-US"/>
                    </w:rPr>
                    <w:t>снижение уровня преступности, в том числе</w:t>
                  </w: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br/>
                  </w:r>
                  <w:r>
                    <w:rPr>
                      <w:color w:val="000000"/>
                      <w:sz w:val="24"/>
                      <w:szCs w:val="24"/>
                      <w:shd w:fill="FFFFFF" w:val="clear"/>
                      <w:lang w:eastAsia="en-US"/>
                    </w:rPr>
                    <w:t>подростковой, на территории поселения;</w:t>
                  </w: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br/>
                  </w:r>
                  <w:r>
                    <w:rPr>
                      <w:color w:val="000000"/>
                      <w:sz w:val="24"/>
                      <w:szCs w:val="24"/>
                      <w:shd w:fill="FFFFFF" w:val="clear"/>
                      <w:lang w:eastAsia="en-US"/>
                    </w:rPr>
                    <w:t>– совершенствование системы мер социальной</w:t>
                  </w: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br/>
                  </w:r>
                  <w:r>
                    <w:rPr>
                      <w:color w:val="000000"/>
                      <w:sz w:val="24"/>
                      <w:szCs w:val="24"/>
                      <w:shd w:fill="FFFFFF" w:val="clear"/>
                      <w:lang w:eastAsia="en-US"/>
                    </w:rPr>
                    <w:t>профилактики правонарушений, направленной на</w:t>
                  </w: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br/>
                  </w:r>
                  <w:r>
                    <w:rPr>
                      <w:color w:val="000000"/>
                      <w:sz w:val="24"/>
                      <w:szCs w:val="24"/>
                      <w:shd w:fill="FFFFFF" w:val="clear"/>
                      <w:lang w:eastAsia="en-US"/>
                    </w:rPr>
                    <w:t>активизацию борьбы с алкоголизмом, наркоманией,</w:t>
                  </w: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br/>
                  </w:r>
                  <w:r>
                    <w:rPr>
                      <w:color w:val="000000"/>
                      <w:sz w:val="24"/>
                      <w:szCs w:val="24"/>
                      <w:shd w:fill="FFFFFF" w:val="clear"/>
                      <w:lang w:eastAsia="en-US"/>
                    </w:rPr>
                    <w:t>преступностью, безнадзорностью несовершен-нолетних;</w:t>
                  </w: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br/>
                  </w:r>
                  <w:r>
                    <w:rPr>
                      <w:color w:val="000000"/>
                      <w:sz w:val="24"/>
                      <w:szCs w:val="24"/>
                      <w:shd w:fill="FFFFFF" w:val="clear"/>
                      <w:lang w:eastAsia="en-US"/>
                    </w:rPr>
                    <w:t>– совершенствование форм и методов пропаганды</w:t>
                  </w: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br/>
                  </w:r>
                  <w:r>
                    <w:rPr>
                      <w:color w:val="000000"/>
                      <w:sz w:val="24"/>
                      <w:szCs w:val="24"/>
                      <w:shd w:fill="FFFFFF" w:val="clear"/>
                      <w:lang w:eastAsia="en-US"/>
                    </w:rPr>
                    <w:t>здорового и социально активного образа жизни, в том</w:t>
                  </w: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shd w:fill="FFFFFF" w:val="clear"/>
                      <w:lang w:eastAsia="en-US"/>
                    </w:rPr>
                    <w:t>числе среди подростков и молодежи;</w:t>
                  </w: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br/>
                  </w:r>
                  <w:r>
                    <w:rPr>
                      <w:color w:val="000000"/>
                      <w:sz w:val="24"/>
                      <w:szCs w:val="24"/>
                      <w:shd w:fill="FFFFFF" w:val="clear"/>
                      <w:lang w:eastAsia="en-US"/>
                    </w:rPr>
                    <w:t>– выявление и устранение причин и условий,</w:t>
                  </w: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br/>
                  </w:r>
                  <w:r>
                    <w:rPr>
                      <w:color w:val="000000"/>
                      <w:sz w:val="24"/>
                      <w:szCs w:val="24"/>
                      <w:shd w:fill="FFFFFF" w:val="clear"/>
                      <w:lang w:eastAsia="en-US"/>
                    </w:rPr>
                    <w:t>способствующих совершению преступлений и иных правонарушений;</w:t>
                  </w: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br/>
                  </w:r>
                  <w:r>
                    <w:rPr>
                      <w:color w:val="000000"/>
                      <w:sz w:val="24"/>
                      <w:szCs w:val="24"/>
                      <w:shd w:fill="FFFFFF" w:val="clear"/>
                      <w:lang w:eastAsia="en-US"/>
                    </w:rPr>
                    <w:t>- формирование позитивного общественного мнения о правоохранительной деятельности, проводимой на</w:t>
                  </w: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br/>
                  </w:r>
                  <w:r>
                    <w:rPr>
                      <w:color w:val="000000"/>
                      <w:sz w:val="24"/>
                      <w:szCs w:val="24"/>
                      <w:shd w:fill="FFFFFF" w:val="clear"/>
                      <w:lang w:eastAsia="en-US"/>
                    </w:rPr>
                    <w:t>территории поселения с целью повышения уровня доверия к правоохранительным органам;</w:t>
                  </w: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br/>
                  </w:r>
                  <w:r>
                    <w:rPr>
                      <w:color w:val="000000"/>
                      <w:sz w:val="24"/>
                      <w:szCs w:val="24"/>
                      <w:shd w:fill="FFFFFF" w:val="clear"/>
                      <w:lang w:eastAsia="en-US"/>
                    </w:rPr>
                    <w:t>- содействие правоохранительным органам в области сотрудничества с добровольными формированиями населения,  уставные цели которых предусматривают их участие в охране общественного порядка.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Cs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«Обеспечение условий для художественного и народного творчества, совершенствование культурно- досуговой деятельности в Котовском сельском поселении Свердловского района Орловской области на 2024-2028 годы» </w:t>
                  </w:r>
                </w:p>
                <w:p>
                  <w:pPr>
                    <w:pStyle w:val="Style15"/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Котовского сельского поселения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)  Сохранение исторически сложившихся народных традиций и художественных  промыслов в Котовском сельском поселении Свердловского района Орловской области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)  Приобщение к ценностям традиционной народной культуры различных слоев населения в Котовском сельском поселении Свердловского района Орловской области</w:t>
                  </w:r>
                </w:p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/>
                    <w:t>3) Развитие инфраструктуры сельской культуры, создание комфортной среды для повышения интеллектуального развития населения, организации отдыха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)Поддержка художественного творчества, творческих инициатив, талантов села 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) Развитие кадрового потенциала работников культуры.</w:t>
                  </w:r>
                </w:p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/>
                    <w:t>6)  Развитие материально-технической базы, новых форм работы, модернизация организационных, правовых и финансовых механизмов учреждений культурно- досугового типа .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shd w:fill="FFFFFF" w:val="clear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7) Создание условий для формирования новых творческих коллективов и любительских объединений.</w:t>
                  </w:r>
                </w:p>
              </w:tc>
            </w:tr>
            <w:tr>
              <w:trPr>
                <w:trHeight w:val="3625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shd w:fill="FFFFFF" w:val="clear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shd w:fill="FFFFFF" w:val="clear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spacing w:before="0" w:after="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«Военно-патриотическое воспитание несовершеннолетних и молодежи  Котовского</w:t>
                  </w:r>
                </w:p>
                <w:p>
                  <w:pPr>
                    <w:pStyle w:val="Style15"/>
                    <w:spacing w:before="0" w:after="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ельского поселения  Свердловского района</w:t>
                  </w:r>
                </w:p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>
                      <w:bCs/>
                      <w:color w:val="000000"/>
                    </w:rPr>
                    <w:t>Орловской области на 2024– 2026 годы»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Котовского сельского поселения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развитие системы патриотического воспитания граждан;</w:t>
                  </w:r>
                </w:p>
                <w:p>
                  <w:pPr>
                    <w:pStyle w:val="Style15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развитие военно-патриотического воспитания граждан, укрепление престижа службы в Вооруженных Силах Российской Федерации и правоохранительных органах;</w:t>
                  </w:r>
                </w:p>
                <w:p>
                  <w:pPr>
                    <w:pStyle w:val="Style15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создание условий для развития волонтерского движения, являющегося эффективным инструментом гражданско-патриотического воспитания;</w:t>
                  </w:r>
                </w:p>
                <w:p>
                  <w:pPr>
                    <w:pStyle w:val="Style15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информационное обеспечение патриотического воспитания на муниципальном уровнях;</w:t>
                  </w:r>
                </w:p>
                <w:p>
                  <w:pPr>
                    <w:pStyle w:val="Style15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создание условий для освещения событий и явлений патриотической направленности для средств массовой информации;</w:t>
                  </w:r>
                </w:p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>- содействие укреплению и развитию общенационального сознания, высокой нравственности, гражданской солидарности россиян, воспитание у граждан чувства гордости за исторические и современные достижения страны, уважения к культуре, традициям и истории населяющих Россию народов, улучшение межэтнических и межконфессиональных отношений, воспитание граждан в духе уважения к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hyperlink r:id="rId2" w:tgtFrame="_blank">
                    <w:r>
                      <w:rPr>
                        <w:rStyle w:val="InternetLink"/>
                        <w:color w:val="000000"/>
                      </w:rPr>
                      <w:t>Конституции Российской Федерации</w:t>
                    </w:r>
                  </w:hyperlink>
                  <w:r>
                    <w:rPr>
                      <w:color w:val="000000"/>
                    </w:rPr>
                    <w:t>, законности, нормам социальной жизни;</w:t>
                  </w:r>
                </w:p>
                <w:p>
                  <w:pPr>
                    <w:pStyle w:val="Style15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активизация интереса к изучению истории России и формирование чувства уважения к прошлому нашей страны, ее героическим страницам, в том числе сохранение памяти о подвигах защитников Отечества;</w:t>
                  </w:r>
                </w:p>
                <w:p>
                  <w:pPr>
                    <w:pStyle w:val="Style15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углубление знаний граждан о событиях, ставших основой государственных праздников и памятных дат России , Орловской области и Свердловского района;</w:t>
                  </w:r>
                </w:p>
                <w:p>
                  <w:pPr>
                    <w:pStyle w:val="Style15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развитие у подрастающего поколения чувства гордости, глубокого уважения и почитания к Государственному гербу Российской Федерации, Государственному флагу Российской Федерации, Государственному гимну Российской Федерации, а также к другим, в том числе историческим, символам и памятникам Отечества;</w:t>
                  </w:r>
                </w:p>
                <w:p>
                  <w:pPr>
                    <w:pStyle w:val="Style15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повышение интереса граждан к военной истории Отечества и памятным датам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- популяризация подвигов героев и видных деятелей российской истории и культуры от древних времен до наших дней, в том числе Георгиевских кавалеров, Героев Советского Союза, Героев Российской Федерации, Героев Труда, граждан, награжденных за большие заслуги перед государством и обществом; 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- создание условий для повышения активности ветеранских организаций в работе с молодежью, использование их опыта, нравственного и духовного потенциала для укрепления и развития преемственности поколений;</w:t>
                  </w:r>
                </w:p>
              </w:tc>
            </w:tr>
            <w:tr>
              <w:trPr>
                <w:trHeight w:val="1939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« Комплексные меры противодействия злоупотреблению наркотическими средствами и их незаконному обороту на 2024-2026 годы  в Котовском сельском  поселении  Свердловского  района Орловской  области»</w:t>
                  </w:r>
                </w:p>
                <w:p>
                  <w:pPr>
                    <w:pStyle w:val="Style15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Котовского сельского поселения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- создание системы профилактики потребления наркотиков различными категориями населения;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овершенствование антинаркотической пропаганды;                                                      - формирование негативного общественного мнения потреблению наркотиков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- уменьшение риска распространения наркомании среди подрастающего поколения;                          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- оказание социальной помощи молодым людям,  оказавшимся в трудной жизненной  ситуации;  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овершенствование системы профилактики злоупотребления алкоголя, ведение здорового образа жизни посредством объединения образовательных, социальных и медицинских мер в рамках первичной профилактики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научить подростков, молодых лиц позитивному общению с окружающими их людьми: уметь разрешать свои проблемы без ущерба для себя и окружающих, не прибегать при разрешении конфликтов к алкоголю и наркотикам.</w:t>
                  </w:r>
                </w:p>
              </w:tc>
            </w:tr>
            <w:tr>
              <w:trPr>
                <w:trHeight w:val="2908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both"/>
                    <w:textAlignment w:val="baselin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spacing w:before="0" w:after="0"/>
                    <w:jc w:val="both"/>
                    <w:textAlignment w:val="baseline"/>
                    <w:rPr/>
                  </w:pPr>
                  <w:r>
                    <w:rPr>
                      <w:bCs/>
                    </w:rPr>
                    <w:t xml:space="preserve">«Использование  и охрана  земель на территории Котовского  сельского поселения Свердловского района Орловской области на 2024-2026 годы»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Котовского сельского поселения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проведение работ с целью повышения биологического потенциала земель муниципального образования,</w:t>
                  </w:r>
                </w:p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-  улучшения условий для устойчивого земледелия,</w:t>
                  </w:r>
                </w:p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 повышения плодородия почв,</w:t>
                  </w:r>
                </w:p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улучшения гидротермического режима,</w:t>
                  </w:r>
                </w:p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сокращения поверхностного стока,</w:t>
                  </w:r>
                </w:p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увеличения поглощения углекислого и других газов,</w:t>
                  </w:r>
                </w:p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 оптимизации процессов почвообразования,</w:t>
                  </w:r>
                </w:p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 увеличения водности рек и водоемов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-создания условий для сохранения биологического разнообразия.</w:t>
                  </w:r>
                  <w:r>
                    <w:rPr>
                      <w:sz w:val="24"/>
                      <w:szCs w:val="24"/>
                    </w:rPr>
                    <w:t xml:space="preserve">  </w:t>
                  </w:r>
                </w:p>
              </w:tc>
            </w:tr>
            <w:tr>
              <w:trPr>
                <w:trHeight w:val="3625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«Развитие малого и  среднего предпринимательства  в Котовском сельском поселении Свердловского района Орловской области на 2025 – 2027 годы»</w:t>
                  </w:r>
                </w:p>
                <w:p>
                  <w:pPr>
                    <w:pStyle w:val="Style15"/>
                    <w:spacing w:before="0" w:after="0"/>
                    <w:jc w:val="both"/>
                    <w:textAlignment w:val="baseline"/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Котовского сельского поселения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-развитие субъектов  малого и среднего  предпринимательства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-создание благоприятной среды для развития  малого и среднего бизнеса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-сохранение действующих и создание новых субъектов малого и среднего предпринимательства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-увеличение  вклада малого и среднего предпринимательства в формирование бюджета за счет расширения налогооблагаемой базы и повышения собираемости налогов и сборов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-насыщение рынка товарами и  услугами  местных производителей;</w:t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-обеспечение занятости населения сельского поселения.</w:t>
                  </w:r>
                </w:p>
              </w:tc>
            </w:tr>
            <w:tr>
              <w:trPr>
                <w:trHeight w:val="1428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firstLine="709"/>
                    <w:jc w:val="both"/>
                    <w:rPr>
                      <w:rStyle w:val="Msonospacing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/>
                  </w:pPr>
                  <w:r>
                    <w:rPr>
                      <w:rStyle w:val="Msonospacing"/>
                      <w:sz w:val="24"/>
                      <w:szCs w:val="24"/>
                    </w:rPr>
                    <w:t>«Развитие физической культуры и спорта в Котовском сельском поселении на 2024-2026 годы».</w:t>
                  </w:r>
                </w:p>
                <w:p>
                  <w:pPr>
                    <w:pStyle w:val="Normal"/>
                    <w:jc w:val="both"/>
                    <w:rPr>
                      <w:rStyle w:val="Msonospacing"/>
                      <w:rFonts w:eastAsia="Calibri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Котовского сельского поселения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оздание условий для сохранения и укрепления здоровья жителей сельского поселения путем популяризации массового спорта, приобщения различных слоев населения к занятиям физической культурой и спортом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дачи программы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создание условий и разработка механизма привлечения к занятиям физической культурой и массовым спортом всех категорий жителей</w:t>
                  </w:r>
                  <w:r>
                    <w:rPr>
                      <w:bCs/>
                      <w:sz w:val="24"/>
                      <w:szCs w:val="24"/>
                    </w:rPr>
                    <w:t xml:space="preserve"> Котовского</w:t>
                  </w:r>
                  <w:r>
                    <w:rPr>
                      <w:sz w:val="24"/>
                      <w:szCs w:val="24"/>
                    </w:rPr>
                    <w:t xml:space="preserve"> сельского поселения в  независимости от их возраста,  материального или социального положения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- развитие системы спортивных и физкультурных мероприятий с населением </w:t>
                  </w:r>
                  <w:r>
                    <w:rPr>
                      <w:bCs/>
                      <w:sz w:val="24"/>
                      <w:szCs w:val="24"/>
                    </w:rPr>
                    <w:t>Котовского</w:t>
                  </w:r>
                  <w:r>
                    <w:rPr>
                      <w:sz w:val="24"/>
                      <w:szCs w:val="24"/>
                    </w:rPr>
                    <w:t xml:space="preserve"> сельского поселения по месту жительства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развитие системы физкультурных и спортивных мероприятий для лиц с ограниченными возможностями здоровья и инвалидов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- осуществление пропаганды физической культуры и спорта как важнейшей  составляющей здорового образа жизни. </w:t>
                  </w:r>
                </w:p>
              </w:tc>
            </w:tr>
            <w:tr>
              <w:trPr>
                <w:trHeight w:val="3625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0" w:after="0"/>
                    <w:jc w:val="both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"Обеспечение пожарной безопасности на территории муниципального образования – Котовское сельское поселение Свердловского района Орловской области на 2024 - 2026 годы""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rStyle w:val="Msonospacing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Msonospacing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Котовского сельского поселения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Повышение готовности добровольной пожарной дружины к тушению пожаров и ведению аварийно-спасательных работ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Реализация первоочередных мер по противопожарной защите жилья, учреждений, объектов образования, здравоохранения, культуры, иных объектов массового нахождения людей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-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 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spacing w:before="0" w:after="0"/>
                    <w:jc w:val="both"/>
                    <w:rPr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</w:r>
                </w:p>
                <w:p>
                  <w:pPr>
                    <w:pStyle w:val="Heading1"/>
                    <w:spacing w:before="0" w:after="0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>« Комплексное развитие социальной инфраструктуры   Котовского сельского поселения Свердловского района Орловской области на 2018-2028 годы».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Котовского сельского поселения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1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 Развитие социальной инфраструктуры, образования, здравоохранения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.</w:t>
                  </w:r>
                </w:p>
                <w:p>
                  <w:pPr>
                    <w:pStyle w:val="Normal"/>
                    <w:ind w:firstLine="31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Сохранение объектов культуры и активизация культурной деятельности</w:t>
                  </w:r>
                </w:p>
                <w:p>
                  <w:pPr>
                    <w:pStyle w:val="Normal"/>
                    <w:ind w:firstLine="31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 Содействие в привлечении молодых специалистов в поселение (врачей, учителей, работников культуры, муниципальных служащих)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 Содействие в обеспечении социальной поддержки слабозащищенным слоям населения.</w:t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spacing w:before="0" w:after="0"/>
                    <w:jc w:val="both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Heading1"/>
                    <w:spacing w:before="0" w:after="0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«Обеспечение защиты прав потребителей в Котовском сельском поселении на 2024-2026 годы»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Котовского сельского поселения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. Разработка и реализация комплекса мер для обеспечения эффективной и доступной защиты прав потребителей в Котовском сельском поселении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. Содействие повышению правовой грамотности и информированности граждан сельского поселения по вопросам защиты прав потребителей, формирование навыков рационального потребительского поведения;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. Повышение уровня правовой грамотности хозяйствующих субъектов, работающих на потребительском рынке сельского поселения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. Информирование потребителей в средствах массовой информации об опасных для здоровья и жизни потребителей товарах, работах и услугах, о состоянии защиты прав потребителей в сельском поселении и соблюдении законодательства о защите прав потребителей;</w:t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«Комплексное развитие транспортной инфраструктуры </w:t>
                  </w:r>
                  <w:r>
                    <w:rPr>
                      <w:sz w:val="24"/>
                      <w:szCs w:val="24"/>
                    </w:rPr>
                    <w:t xml:space="preserve"> Котовского сельского поселения</w:t>
                  </w:r>
                </w:p>
                <w:p>
                  <w:pPr>
                    <w:pStyle w:val="Normal"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вердловского района Орловской области на 2020-2028 годы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ing1"/>
                    <w:spacing w:before="0" w:after="0"/>
                    <w:jc w:val="both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Котовского сельского поселения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4814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25"/>
                    <w:gridCol w:w="4389"/>
                  </w:tblGrid>
                  <w:tr>
                    <w:trPr>
                      <w:trHeight w:val="583" w:hRule="atLeast"/>
                    </w:trPr>
                    <w:tc>
                      <w:tcPr>
                        <w:tcW w:w="425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–</w:t>
                        </w:r>
                      </w:p>
                    </w:tc>
                    <w:tc>
                      <w:tcPr>
                        <w:tcW w:w="438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азвитая транспортная система, обеспечивающая стабильное развитие Котовского сельского поселения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-современная система обеспечения безопасности дорожного движения на автомобильных дорогах общего пользования местного значения и улично-дорожной сети населенных пунктов Котовского сельского поселения.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Энергосбережение и повышение энергетической эффективности на территории Котовского сельского поселения Свердловского района  Орловской области на 2022-2026 годы»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Котовского сельского поселения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нижения объемов потребления энергетических ресурсов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нижение нагрузки по оплате энергоносителей на местный бюджет</w:t>
                  </w:r>
                </w:p>
              </w:tc>
            </w:tr>
            <w:tr>
              <w:trPr>
                <w:trHeight w:val="3377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грамма профилактики рисков причинения вреда ( ущерба) охраняемым законом ценностям при осуществлении муниципального контроля в сфере благоустройства на территории Котовского сельского поселения Свердловского района Орловской области на 2023 – 2027 годы»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Котовского сельского поселения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firstLine="47"/>
                    <w:jc w:val="both"/>
                    <w:rPr/>
                  </w:pPr>
                  <w:r>
                    <w:rPr/>
                    <w:t>1) создание условий для доведения обязательных требований до контролируемых лиц, повышение информированности о способах их соблюдения;</w:t>
                  </w:r>
                </w:p>
                <w:p>
                  <w:pPr>
                    <w:pStyle w:val="Style15"/>
                    <w:spacing w:before="0" w:after="0"/>
                    <w:ind w:firstLine="47"/>
                    <w:jc w:val="both"/>
                    <w:rPr/>
                  </w:pPr>
                  <w:r>
                    <w:rPr/>
                    <w:t>2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) снижение размера ущерба, причиняемого охраняемым законом ценностям.</w:t>
                  </w:r>
                </w:p>
              </w:tc>
            </w:tr>
            <w:tr>
              <w:trPr>
                <w:trHeight w:val="3035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витие территориального  общественного самоуправления в Котовском сельском поселении Свердловского района Орловской области на 2023-2027 годы»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Котовского сельского поселения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создание благоприятной среды и стимулов для формирования и развития территориального общественного самоуправления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 активация участия населения в реализации общественно-значимых проектов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 информационная поддержка общественного самоуправления-создание благоприятной среды и стимулов для формирования и развития территориального общественного самоуправления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ан по противодействию коррупции в муниципальном образовании Котовское сельское поселение Свердловского района Орловской области на 2024-2025 годы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Котовского сельского поселения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Msonospacing">
    <w:name w:val="msonospacing"/>
    <w:basedOn w:val="Style13"/>
    <w:qFormat/>
    <w:rPr/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Appleconvertedspace">
    <w:name w:val="apple-converted-space"/>
    <w:basedOn w:val="Style13"/>
    <w:qFormat/>
    <w:rPr/>
  </w:style>
  <w:style w:type="character" w:styleId="FooterChar">
    <w:name w:val="Foot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dar-info.ru/docs/konr/?sectId=23818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36:00Z</dcterms:created>
  <dc:creator>1</dc:creator>
  <dc:description/>
  <cp:keywords/>
  <dc:language>en-US</dc:language>
  <cp:lastModifiedBy>1</cp:lastModifiedBy>
  <cp:lastPrinted>2024-12-16T16:09:00Z</cp:lastPrinted>
  <dcterms:modified xsi:type="dcterms:W3CDTF">2024-12-16T13:11:00Z</dcterms:modified>
  <cp:revision>5</cp:revision>
  <dc:subject/>
  <dc:title/>
</cp:coreProperties>
</file>